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7180</wp:posOffset>
                </wp:positionH>
                <wp:positionV relativeFrom="paragraph">
                  <wp:posOffset>60960</wp:posOffset>
                </wp:positionV>
                <wp:extent cx="6286500" cy="904875"/>
                <wp:effectExtent l="56515" t="191770" r="172085" b="0"/>
                <wp:wrapTight wrapText="bothSides">
                  <wp:wrapPolygon edited="0">
                    <wp:start x="0" y="10800"/>
                    <wp:lineTo x="13" y="10254"/>
                    <wp:lineTo x="55" y="9709"/>
                    <wp:lineTo x="124" y="9163"/>
                    <wp:lineTo x="220" y="8617"/>
                    <wp:lineTo x="345" y="8087"/>
                    <wp:lineTo x="495" y="7571"/>
                    <wp:lineTo x="672" y="7041"/>
                    <wp:lineTo x="875" y="6541"/>
                    <wp:lineTo x="1104" y="6040"/>
                    <wp:lineTo x="1357" y="5555"/>
                    <wp:lineTo x="1634" y="5085"/>
                    <wp:lineTo x="1935" y="4631"/>
                    <wp:lineTo x="2260" y="4191"/>
                    <wp:lineTo x="2605" y="3767"/>
                    <wp:lineTo x="2972" y="3357"/>
                    <wp:lineTo x="3360" y="2963"/>
                    <wp:lineTo x="3766" y="2600"/>
                    <wp:lineTo x="4189" y="2251"/>
                    <wp:lineTo x="4630" y="1933"/>
                    <wp:lineTo x="5088" y="1629"/>
                    <wp:lineTo x="5559" y="1357"/>
                    <wp:lineTo x="6044" y="1099"/>
                    <wp:lineTo x="6541" y="872"/>
                    <wp:lineTo x="7049" y="659"/>
                    <wp:lineTo x="7567" y="493"/>
                    <wp:lineTo x="8092" y="341"/>
                    <wp:lineTo x="8627" y="220"/>
                    <wp:lineTo x="9164" y="114"/>
                    <wp:lineTo x="9707" y="53"/>
                    <wp:lineTo x="10252" y="8"/>
                    <wp:lineTo x="10800" y="-8"/>
                    <wp:lineTo x="11348" y="8"/>
                    <wp:lineTo x="11893" y="53"/>
                    <wp:lineTo x="12436" y="114"/>
                    <wp:lineTo x="12973" y="220"/>
                    <wp:lineTo x="13508" y="341"/>
                    <wp:lineTo x="14033" y="493"/>
                    <wp:lineTo x="14551" y="659"/>
                    <wp:lineTo x="15059" y="872"/>
                    <wp:lineTo x="15556" y="1099"/>
                    <wp:lineTo x="16041" y="1357"/>
                    <wp:lineTo x="16512" y="1629"/>
                    <wp:lineTo x="16970" y="1933"/>
                    <wp:lineTo x="17411" y="2251"/>
                    <wp:lineTo x="17834" y="2600"/>
                    <wp:lineTo x="18240" y="2963"/>
                    <wp:lineTo x="18628" y="3357"/>
                    <wp:lineTo x="18995" y="3767"/>
                    <wp:lineTo x="19340" y="4191"/>
                    <wp:lineTo x="19665" y="4631"/>
                    <wp:lineTo x="19966" y="5085"/>
                    <wp:lineTo x="20243" y="5555"/>
                    <wp:lineTo x="20496" y="6040"/>
                    <wp:lineTo x="20725" y="6541"/>
                    <wp:lineTo x="20928" y="7041"/>
                    <wp:lineTo x="21105" y="7571"/>
                    <wp:lineTo x="21255" y="8087"/>
                    <wp:lineTo x="21380" y="8617"/>
                    <wp:lineTo x="21476" y="9163"/>
                    <wp:lineTo x="21545" y="9709"/>
                    <wp:lineTo x="21587" y="10254"/>
                    <wp:lineTo x="21600" y="10800"/>
                  </wp:wrapPolygon>
                </wp:wrapTight>
                <wp:docPr id="1" name=""/>
                <a:graphic xmlns:a="http://schemas.openxmlformats.org/drawingml/2006/main">
                  <a:graphicData uri="http://schemas.microsoft.com/office/word/2010/wordprocessingShape">
                    <wps:wsp>
                      <wps:cNvSpPr txBox="1"/>
                      <wps:spPr>
                        <a:xfrm>
                          <a:off x="0" y="0"/>
                          <a:ext cx="6286680" cy="9050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ALLING ALL CUB SCOU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4.8pt;width:494.95pt;height:71.2pt;mso-wrap-style:none;v-text-anchor:middle">
                <v:textbox>
                  <w:txbxContent>
                    <w:p>
                      <w:pPr>
                        <w:overflowPunct w:val="false"/>
                        <w:bidi w:val="0"/>
                        <w:rPr/>
                      </w:pPr>
                      <w:r>
                        <w:rPr>
                          <w:sz w:val="64"/>
                          <w:b w:val="false"/>
                          <w:i w:val="false"/>
                          <w:kern w:val="2"/>
                          <w:spacing w:val="1"/>
                          <w:rFonts w:ascii="Arial Black" w:hAnsi="Arial Black" w:eastAsia="Arial Black" w:cs="Arial Black"/>
                          <w:lang w:bidi="hi-IN"/>
                        </w:rPr>
                        <w:t>CALLING ALL CUB SCOUTS!</w:t>
                      </w:r>
                    </w:p>
                  </w:txbxContent>
                </v:textbox>
                <v:path textpathok="t"/>
                <v:textpath on="t" fitshape="t" string="CALLING ALL CUB SCOUTS!" style="font-family:&quot;Arial Black&quot;;font-size:32pt"/>
                <v:fill o:detectmouseclick="t" type="solid" color2="white"/>
                <v:stroke color="black" weight="9360" joinstyle="miter" endcap="flat"/>
                <w10:wrap type="square"/>
              </v:rect>
            </w:pict>
          </mc:Fallback>
        </mc:AlternateContent>
      </w:r>
    </w:p>
    <w:p>
      <w:pPr>
        <w:pStyle w:val="Normal"/>
        <w:jc w:val="center"/>
        <w:rPr/>
      </w:pPr>
      <w:r>
        <w:rPr>
          <w:rFonts w:cs="Comic Sans MS" w:ascii="Comic Sans MS" w:hAnsi="Comic Sans MS"/>
        </w:rPr>
        <w:t xml:space="preserve">Design the winning patch and you can go to </w:t>
      </w:r>
      <w:r>
        <w:rPr>
          <w:rFonts w:cs="Comic Sans MS" w:ascii="Comic Sans MS" w:hAnsi="Comic Sans MS"/>
          <w:b/>
          <w:u w:val="single"/>
        </w:rPr>
        <w:t>Day Camp for free</w:t>
      </w:r>
      <w:r>
        <w:rPr>
          <w:rFonts w:cs="Comic Sans MS" w:ascii="Comic Sans MS" w:hAnsi="Comic Sans MS"/>
        </w:rPr>
        <w:t xml:space="preserve"> in summer 2021.</w:t>
      </w:r>
    </w:p>
    <w:p>
      <w:pPr>
        <w:pStyle w:val="Normal"/>
        <w:jc w:val="center"/>
        <w:rPr>
          <w:rFonts w:ascii="Comic Sans MS" w:hAnsi="Comic Sans MS" w:cs="Comic Sans MS"/>
        </w:rPr>
      </w:pPr>
      <w:r>
        <w:rPr>
          <w:rFonts w:cs="Comic Sans MS" w:ascii="Comic Sans MS" w:hAnsi="Comic Sans MS"/>
        </w:rPr>
        <w:t>You will receive special recognition. Submit only one entry form per Cub Scou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2021 Cub Scout Day Camp Patch Design Contest Rul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rPr>
        <w:t>Your design has to be based on the theme for Day Camp, which is</w:t>
      </w:r>
    </w:p>
    <w:p>
      <w:pPr>
        <w:pStyle w:val="Normal"/>
        <w:jc w:val="center"/>
        <w:rPr/>
      </w:pPr>
      <w:r>
        <w:rPr>
          <w:rFonts w:cs="Comic Sans MS" w:ascii="Comic Sans MS" w:hAnsi="Comic Sans MS"/>
          <w:b/>
        </w:rPr>
        <w:t>“</w:t>
      </w:r>
      <w:r>
        <w:rPr>
          <w:rFonts w:cs="Comic Sans MS" w:ascii="Comic Sans MS" w:hAnsi="Comic Sans MS"/>
          <w:b/>
        </w:rPr>
        <w:t>WEIRD SCIENCE”</w:t>
      </w:r>
    </w:p>
    <w:p>
      <w:pPr>
        <w:pStyle w:val="Normal"/>
        <w:jc w:val="center"/>
        <w:rPr>
          <w:rFonts w:ascii="Comic Sans MS" w:hAnsi="Comic Sans MS" w:cs="Comic Sans MS"/>
        </w:rPr>
      </w:pPr>
      <w:r>
        <w:rPr>
          <w:rFonts w:cs="Comic Sans MS" w:ascii="Comic Sans MS" w:hAnsi="Comic Sans MS"/>
        </w:rPr>
        <w:t xml:space="preserve">All artwork must be done by a Cub Scout.  Your full color design needs to fill in the entire circle below.  </w:t>
      </w:r>
    </w:p>
    <w:p>
      <w:pPr>
        <w:pStyle w:val="Normal"/>
        <w:jc w:val="center"/>
        <w:rPr/>
      </w:pPr>
      <w:r>
        <w:rPr>
          <w:rFonts w:cs="Comic Sans MS" w:ascii="Comic Sans MS" w:hAnsi="Comic Sans MS"/>
        </w:rPr>
        <w:t xml:space="preserve">This form must be returned to the council service center by </w:t>
      </w:r>
      <w:r>
        <w:rPr>
          <w:rFonts w:cs="Comic Sans MS" w:ascii="Comic Sans MS" w:hAnsi="Comic Sans MS"/>
          <w:b/>
          <w:bCs/>
        </w:rPr>
        <w:t>January 11, 2021</w:t>
      </w:r>
      <w:r>
        <w:rPr>
          <w:rFonts w:cs="Comic Sans MS" w:ascii="Comic Sans MS" w:hAnsi="Comic Sans MS"/>
        </w:rPr>
        <w:t>.  Be sure to fill in the information needed at the bottom of this form.  The winner will be contacted by phone.  Good Luck!</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1188720</wp:posOffset>
            </wp:positionH>
            <wp:positionV relativeFrom="paragraph">
              <wp:posOffset>153670</wp:posOffset>
            </wp:positionV>
            <wp:extent cx="3429000" cy="3221990"/>
            <wp:effectExtent l="0" t="0" r="0" b="0"/>
            <wp:wrapTight wrapText="bothSides">
              <wp:wrapPolygon edited="0">
                <wp:start x="-93" y="0"/>
                <wp:lineTo x="-93" y="21407"/>
                <wp:lineTo x="21505" y="21407"/>
                <wp:lineTo x="21505"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3429000" cy="322199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___________________________ Phone Number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ck #____________City_____________________Rank_______________</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646420</wp:posOffset>
            </wp:positionH>
            <wp:positionV relativeFrom="paragraph">
              <wp:posOffset>20955</wp:posOffset>
            </wp:positionV>
            <wp:extent cx="942975" cy="409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30" r="-13" b="-30"/>
                    <a:stretch>
                      <a:fillRect/>
                    </a:stretch>
                  </pic:blipFill>
                  <pic:spPr bwMode="auto">
                    <a:xfrm>
                      <a:off x="0" y="0"/>
                      <a:ext cx="942975" cy="409575"/>
                    </a:xfrm>
                    <a:prstGeom prst="rect">
                      <a:avLst/>
                    </a:prstGeom>
                  </pic:spPr>
                </pic:pic>
              </a:graphicData>
            </a:graphic>
          </wp:anchor>
        </w:drawing>
      </w:r>
    </w:p>
    <w:p>
      <w:pPr>
        <w:pStyle w:val="Normal"/>
        <w:rPr/>
      </w:pPr>
      <w:r>
        <w:rPr>
          <w:rFonts w:cs="Comic Sans MS" w:ascii="Comic Sans MS" w:hAnsi="Comic Sans MS"/>
          <w:b/>
          <w:sz w:val="22"/>
          <w:szCs w:val="22"/>
        </w:rPr>
        <w:t>Send to: California Inland Empire Council, 1230 Indiana Ct., Redlands CA 92374</w:t>
      </w:r>
    </w:p>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szCs w:val="12"/>
      </w:rPr>
      <w:t>BY ENTERING A DESIGN IN THIS CONTEST YOU HEREBY ACKNOWLEDGE THAT THE WINNING DESIGN WILL IRREVOCABLY BECOME THE PROPERTY OF THE CALIFORNIA INLAND EMPIRE COUNCIL. The California Inland Empire Council may, in its sole discretion, publish or exhibit the Winning Design in whole or in part,</w:t>
      <w:br/>
      <w:t>use the design in marketing or on products, or in any other manner, and that the Winning Design may be changed, altered, edited or modified, as solely determined by the California Inland Empire Council.</w:t>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12:00Z</dcterms:created>
  <dc:creator>Ad</dc:creator>
  <dc:description/>
  <cp:keywords/>
  <dc:language>en-US</dc:language>
  <cp:lastModifiedBy>New Gray Laptop</cp:lastModifiedBy>
  <cp:lastPrinted>2013-07-26T08:50:00Z</cp:lastPrinted>
  <dcterms:modified xsi:type="dcterms:W3CDTF">2020-09-16T04:12:00Z</dcterms:modified>
  <cp:revision>2</cp:revision>
  <dc:subject/>
  <dc:title/>
</cp:coreProperties>
</file>